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Crescimbeni offers his first amendment to File No. 2013-105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Second Revised Exhibit 1,</w:t>
      </w:r>
      <w:r>
        <w:rPr>
          <w:rFonts w:cs="Courier New" w:ascii="Courier New" w:hAnsi="Courier New"/>
          <w:sz w:val="23"/>
        </w:rPr>
        <w:t xml:space="preserve"> which will include the projects in Revised Exhibit 1 in addition to the following project: “Fishing Creek Dredging- dredge and construction, with estimated construction cost of $450,000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>The Office of General Counsel is authorized to update the FIND project list attached hereto to include the aforementioned project and include as a revised list labeled as “Second Revised Exhibit 1, Revised FIND List, March 12, 2013-Crescimbeni Floor” and file same with the amendmen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.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6:00Z</dcterms:created>
  <dc:creator>General Counsel</dc:creator>
  <dc:description/>
  <cp:keywords/>
  <dc:language>en-US</dc:language>
  <cp:lastModifiedBy>Lahmeur, Merriane</cp:lastModifiedBy>
  <cp:lastPrinted>2013-03-13T08:56:00Z</cp:lastPrinted>
  <dcterms:modified xsi:type="dcterms:W3CDTF">2013-03-13T13:36:00Z</dcterms:modified>
  <cp:revision>2</cp:revision>
  <dc:subject/>
  <dc:title>AMENDMENT</dc:title>
</cp:coreProperties>
</file>